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5400</wp:posOffset>
            </wp:positionH>
            <wp:positionV relativeFrom="paragraph">
              <wp:posOffset>-145415</wp:posOffset>
            </wp:positionV>
            <wp:extent cx="549275" cy="661670"/>
            <wp:effectExtent l="0" t="0" r="0" b="0"/>
            <wp:wrapNone/>
            <wp:docPr id="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ларуск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і прафесійны саюз 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Белорусский профессиональ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работнікаў  адукацыі і навукі   </w:t>
        <w:tab/>
        <w:tab/>
        <w:tab/>
        <w:t xml:space="preserve">   союз работников образования и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ртызанскі раённы г. Мінска  камітэт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Партизанский районный г.Минска комитет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be-BY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ЭЗ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ІДЫУМ </w:t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РЕЗИДИУ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ПРАТАКОЛ</w:t>
        <w:tab/>
        <w:tab/>
        <w:tab/>
        <w:tab/>
        <w:t xml:space="preserve">     </w:t>
        <w:tab/>
        <w:t xml:space="preserve">                    ПРОТОК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01.2019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be-BY"/>
        </w:rPr>
        <w:t>Мінск</w:t>
        <w:tab/>
        <w:tab/>
        <w:tab/>
        <w:tab/>
        <w:tab/>
        <w:tab/>
        <w:tab/>
        <w:tab/>
        <w:tab/>
        <w:tab/>
        <w:t>г.Минск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: Романова Е.Г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кретарь: Шимко И.Г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остав президиума  райкома профсоюза избрано 9 чел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сутствуют члены президиума: Белоусова З.П., Ивашкевич Н.А., Евдокимчик Н.Н., Радюкова И.В., Ляхнович И.Ю., Муравицкая Д.В., Соловей О.В.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1.  О  поддержании постановлений профсоюзных комитетов первичных организаций, оргструктур  Партизанской районной организации отраслевого профсоюза по выдвижению кандидатур для избрания на должности председателя и заместителя председателя,  (№ 3/27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общение председателя райкома Е.Г.Романовой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2.  Об итогах деятельности первичных профсоюзных организаций, оргструктур Партизанской районной организации в 2018 году, (№3/28)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общение председателя райкома Е.Г.Романовой</w:t>
      </w:r>
    </w:p>
    <w:p>
      <w:pPr>
        <w:pStyle w:val="Normal"/>
        <w:shd w:fill="FFFFFF" w:val="clear"/>
        <w:spacing w:lineRule="auto" w:line="240" w:before="0" w:after="0"/>
        <w:ind w:left="6" w:hanging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hd w:fill="FFFFFF" w:val="clear"/>
        <w:spacing w:lineRule="auto" w:line="240" w:before="0" w:after="0"/>
        <w:ind w:left="6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3.  Об утверждении критериев деятельности (результативности) работы ППО на 2019 год, (№3/29)</w:t>
      </w:r>
    </w:p>
    <w:p>
      <w:pPr>
        <w:pStyle w:val="Normal"/>
        <w:shd w:fill="FFFFFF" w:val="clear"/>
        <w:spacing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редседателя райкома Е.Г.Романовой</w:t>
      </w:r>
    </w:p>
    <w:p>
      <w:pPr>
        <w:pStyle w:val="Normal"/>
        <w:shd w:fill="FFFFFF" w:val="clear"/>
        <w:spacing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  О внесении изменений в постановление от 28.12.2018 № 10/31 «О резерве кадров», (№ 3/30)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председателя райкома Е.Г.Романовой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5.  О рассмотрении итогов мониторинга Белорусского профсоюза работников образования и науки его организационных структур членами рабочей группы ФПБ и утверждении Плана мероприятий по устранению недостатков Партизанской районной организацией, (№3/31)</w:t>
      </w:r>
    </w:p>
    <w:p>
      <w:pPr>
        <w:pStyle w:val="Normal"/>
        <w:shd w:fill="FFFFFF" w:val="clear"/>
        <w:spacing w:lineRule="auto" w:line="240" w:before="0" w:after="0"/>
        <w:ind w:left="6" w:hanging="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я  председателя райкома Е.Г.Романовой       </w:t>
      </w:r>
    </w:p>
    <w:p>
      <w:pPr>
        <w:pStyle w:val="Normal"/>
        <w:shd w:fill="FFFFFF" w:val="clear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Об участии в городском этапе смотра-конкурса на лучшее проведение первичными профсоюзными организациями общественного контроля за соблюдением законодательства по охране труда,(3/32)</w:t>
      </w:r>
    </w:p>
    <w:p>
      <w:pPr>
        <w:pStyle w:val="Normal"/>
        <w:shd w:fill="FFFFFF" w:val="clear"/>
        <w:spacing w:lineRule="auto" w:line="240" w:before="0" w:after="0"/>
        <w:ind w:left="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я  председателя райкома Е.Г.Романовой  </w:t>
      </w:r>
    </w:p>
    <w:p>
      <w:pPr>
        <w:pStyle w:val="Normal"/>
        <w:shd w:fill="FFFFFF" w:val="clear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 1. О   поддержании постановлений профсоюзных комитетов первичных организаций, оргструктур  Партизанской районной организации отраслевого профсоюза по выдвижению кандидатур для избрания на должности председателя и заместителя председателя</w:t>
      </w:r>
    </w:p>
    <w:p>
      <w:pPr>
        <w:pStyle w:val="Normal"/>
        <w:shd w:fill="FFFFFF" w:val="clear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УШАЛИ: Романову Е.Г. (информация прилагается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ИЛИ: принять постановление  (прилагается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ОЛОСОВАЛИ: «за» – 9 человек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 xml:space="preserve">                    «против» – нет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 xml:space="preserve">                    «воздержались» – нет </w:t>
      </w:r>
    </w:p>
    <w:p>
      <w:pPr>
        <w:pStyle w:val="Style17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 2.  Об итогах деятельности первичных профсоюзных организаций, оргструктур Партизанской районной организации в 2018 году</w:t>
      </w:r>
    </w:p>
    <w:p>
      <w:pPr>
        <w:pStyle w:val="Style17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УШАЛИ: Романову Е.Г. (информация прилагается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ИЛИ: принять постановление  (прилагается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ОЛОСОВАЛИ: «за» – 9 человек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 xml:space="preserve">                    «против» – нет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 xml:space="preserve">                    «воздержались» – нет 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left="6"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3. Об утверждении критериев деятельности (результативности) работы ППО на 2019 год,</w:t>
      </w:r>
    </w:p>
    <w:p>
      <w:pPr>
        <w:pStyle w:val="Normal"/>
        <w:shd w:fill="FFFFFF" w:val="clear"/>
        <w:spacing w:lineRule="auto" w:line="240" w:before="0" w:after="0"/>
        <w:ind w:left="6"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УШАЛИ: Романову Е.Г. (информация прилагается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ИЛИ: принять постановление  (прилагается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ОЛОСОВАЛИ: «за» –  9 человек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 xml:space="preserve">                    «против» – нет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 xml:space="preserve">                    «воздержались» – нет </w:t>
      </w:r>
    </w:p>
    <w:p>
      <w:pPr>
        <w:pStyle w:val="Normal"/>
        <w:shd w:fill="FFFFFF" w:val="clear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 4. О внесении изменений в постановление от 28.12.2018 № 10/31 «О резерве кадров»</w:t>
      </w:r>
    </w:p>
    <w:p>
      <w:pPr>
        <w:pStyle w:val="Normal"/>
        <w:shd w:fill="FFFFFF" w:val="clear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ЛУШАЛИ: Романову Е.Г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ТАНОВИЛИ: принять постановление  (прилагается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ОЛОСОВАЛИ: «за» – 9 человек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 xml:space="preserve">                    «против» – нет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 xml:space="preserve">                    «воздержались» – н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 5. О рассмотрении итогов мониторинга Белорусского профсоюза работников образования и науки его организационных структур членами рабочей группы ФПБ и утверждении Плана мероприятий по устранению недостатков Партизанской районной организацией</w:t>
      </w:r>
    </w:p>
    <w:p>
      <w:pPr>
        <w:pStyle w:val="Normal"/>
        <w:shd w:fill="FFFFFF" w:val="clear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УШАЛИ: Романову Е.Г. (информация прилагается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ТАНОВИЛИ: принять постановление  (прилагается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ОЛОСОВАЛИ: «за» – 9 человек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 xml:space="preserve">                    «против» – нет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 xml:space="preserve">                    «воздержались» – нет </w:t>
      </w:r>
    </w:p>
    <w:p>
      <w:pPr>
        <w:pStyle w:val="Normal"/>
        <w:shd w:fill="FFFFFF" w:val="clear"/>
        <w:spacing w:lineRule="auto" w:line="240" w:before="0" w:after="0"/>
        <w:ind w:left="6"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 6.  Об участии в городском этапе смотра-конкурса на лучшее проведение первичными профсоюзными организациями общественного контроля за соблюдением законодательства по охране труда</w:t>
      </w:r>
    </w:p>
    <w:p>
      <w:pPr>
        <w:pStyle w:val="Normal"/>
        <w:shd w:fill="FFFFFF" w:val="clear"/>
        <w:spacing w:lineRule="auto" w:line="240" w:before="0" w:after="0"/>
        <w:ind w:left="6"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УШАЛИ: Романову Е.Г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ИЛИ: принять постановление  (прилагается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ОЛОСОВАЛИ: «за» – 9 человек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 xml:space="preserve">                    «против» – нет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 xml:space="preserve">                    «воздержались» – нет </w:t>
      </w:r>
    </w:p>
    <w:p>
      <w:pPr>
        <w:pStyle w:val="Normal"/>
        <w:tabs>
          <w:tab w:val="clear" w:pos="709"/>
          <w:tab w:val="left" w:pos="284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</w:t>
        <w:tab/>
        <w:tab/>
        <w:tab/>
        <w:t xml:space="preserve"> </w:t>
        <w:tab/>
        <w:tab/>
        <w:tab/>
        <w:tab/>
        <w:tab/>
        <w:t xml:space="preserve">      Е.Г.Романова</w:t>
      </w:r>
    </w:p>
    <w:p>
      <w:pPr>
        <w:pStyle w:val="Normal"/>
        <w:tabs>
          <w:tab w:val="clear" w:pos="709"/>
          <w:tab w:val="left" w:pos="284" w:leader="none"/>
        </w:tabs>
        <w:spacing w:lineRule="auto" w:line="232" w:before="0" w:after="0"/>
        <w:rPr/>
      </w:pPr>
      <w:r>
        <w:rPr>
          <w:rFonts w:cs="Times New Roman" w:ascii="Times New Roman" w:hAnsi="Times New Roman"/>
          <w:sz w:val="30"/>
          <w:szCs w:val="30"/>
        </w:rPr>
        <w:t>Секретарь</w:t>
        <w:tab/>
        <w:tab/>
        <w:tab/>
        <w:tab/>
        <w:tab/>
        <w:tab/>
        <w:tab/>
        <w:tab/>
        <w:tab/>
        <w:t xml:space="preserve">      И.Г.Шимко </w:t>
      </w:r>
    </w:p>
    <w:sectPr>
      <w:type w:val="nextPage"/>
      <w:pgSz w:w="11906" w:h="16838"/>
      <w:pgMar w:left="1701" w:right="56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30"/>
      <w:szCs w:val="30"/>
    </w:rPr>
  </w:style>
  <w:style w:type="character" w:styleId="WW8Num3z0">
    <w:name w:val="WW8Num3z0"/>
    <w:qFormat/>
    <w:rPr>
      <w:b w:val="false"/>
      <w:i w:val="false"/>
      <w:sz w:val="30"/>
      <w:szCs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0"/>
      <w:szCs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0"/>
      <w:szCs w:val="3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0"/>
      <w:szCs w:val="3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3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sz w:val="30"/>
      <w:szCs w:val="30"/>
    </w:rPr>
  </w:style>
  <w:style w:type="character" w:styleId="WW8Num46z0">
    <w:name w:val="WW8Num46z0"/>
    <w:qFormat/>
    <w:rPr>
      <w:b w:val="false"/>
      <w:sz w:val="30"/>
      <w:szCs w:val="30"/>
    </w:rPr>
  </w:style>
  <w:style w:type="character" w:styleId="WW8Num47z0">
    <w:name w:val="WW8Num47z0"/>
    <w:qFormat/>
    <w:rPr>
      <w:sz w:val="30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2">
    <w:name w:val="Основной текст 2 Знак"/>
    <w:qFormat/>
    <w:rPr>
      <w:rFonts w:eastAsia="Times New Roman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-851" w:firstLine="851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09:00Z</dcterms:created>
  <dc:creator>new</dc:creator>
  <dc:description/>
  <cp:keywords/>
  <dc:language>en-US</dc:language>
  <cp:lastModifiedBy>777</cp:lastModifiedBy>
  <cp:lastPrinted>2019-02-25T13:49:00Z</cp:lastPrinted>
  <dcterms:modified xsi:type="dcterms:W3CDTF">2019-02-25T10:49:00Z</dcterms:modified>
  <cp:revision>23</cp:revision>
  <dc:subject/>
  <dc:title/>
</cp:coreProperties>
</file>